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952500</wp:posOffset>
            </wp:positionV>
            <wp:extent cx="847725" cy="68580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94985" cy="8763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81065" cy="1356995"/>
                  <wp:effectExtent l="0" t="0" r="0" b="0"/>
                  <wp:docPr id="3" name="Gruppo 4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81040" cy="1356840"/>
                            <a:chOff x="0" y="0"/>
                            <a:chExt cx="5981040" cy="13568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Logo scuola ammirato_2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6264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4840" y="57240"/>
                              <a:ext cx="5506200" cy="12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Scuola dell’Infanzia, Primaria e Secondaria di 1° grado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“AMMIRATO- FALCONE”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Via Raffaello Sanzio, 51 – LECCE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Tel. 0832/345717 fax 0832/346283 C.M. LEIC89100T C.F. 93099140753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it-IT" w:bidi="ar-SA"/>
                                  </w:rPr>
                                  <w:t xml:space="preserve">e-mail </w:t>
                                </w: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it-IT" w:bidi="ar-SA"/>
                                  </w:rPr>
                                  <w:t>leic89100t@istruzione.i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it-IT" w:bidi="ar-SA"/>
                                  </w:rPr>
                                  <w:t xml:space="preserve"> pec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it-IT" w:bidi="ar-SA"/>
                                  </w:rPr>
                                  <w:t>leic89100t@pec.istruzione.it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it-IT" w:bidi="ar-SA"/>
                                  </w:rPr>
                                  <w:t>Sito web: www.ammiratofalcon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uppo 49" style="position:absolute;margin-left:0pt;margin-top:0pt;width:470.95pt;height:106.85pt" coordorigin="0,0" coordsize="9419,21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0;top:0;width:1515;height:1139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8;top:90;width:8670;height:2046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ISTITUTO COMPRENSIVO STATALE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Scuola dell’Infanzia, Primaria e Secondaria di 1° grado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“AMMIRATO- FALCONE”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Via Raffaello Sanzio, 51 – LECCE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Tel. 0832/345717 fax 0832/346283 C.M. LEIC89100T C.F. 93099140753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eastAsia="Times New Roman" w:ascii="Arial" w:hAnsi="Arial" w:cs="Arial"/>
                              <w:color w:val="000000"/>
                              <w:lang w:val="it-IT" w:bidi="ar-SA"/>
                            </w:rPr>
                            <w:t xml:space="preserve">e-mail </w:t>
                          </w: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eastAsia="Times New Roman" w:ascii="Arial" w:hAnsi="Arial" w:cs="Arial"/>
                              <w:color w:val="000000"/>
                              <w:lang w:val="it-IT" w:bidi="ar-SA"/>
                            </w:rPr>
                            <w:t>leic89100t@istruzione.i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Arial" w:hAnsi="Arial" w:cs="Arial"/>
                              <w:color w:val="000000"/>
                              <w:lang w:val="it-IT" w:bidi="ar-SA"/>
                            </w:rPr>
                            <w:t xml:space="preserve"> pec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Arial" w:hAnsi="Arial" w:cs="Arial"/>
                              <w:color w:val="000000"/>
                              <w:lang w:val="it-IT" w:bidi="ar-SA"/>
                            </w:rPr>
                            <w:t>leic89100t@pec.istruzione.it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it-IT" w:bidi="ar-SA"/>
                            </w:rPr>
                            <w:t>Sito web: www.ammiratofalcon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ALLEGATO a) “Istanza di partecipazione”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OGGETTO : </w:t>
      </w:r>
      <w:r>
        <w:rPr>
          <w:rFonts w:cs="Times New Roman" w:ascii="Times New Roman" w:hAnsi="Times New Roman"/>
        </w:rPr>
        <w:t xml:space="preserve">Fondi Strutturali Europei – Programma Operativo Nazionale “Per la scuola, competenze e ambienti per l’apprendimento” 2014-2020. </w:t>
      </w:r>
      <w:r>
        <w:rPr>
          <w:rFonts w:cs="Times New Roman" w:ascii="Times New Roman" w:hAnsi="Times New Roman"/>
          <w:b/>
        </w:rPr>
        <w:t>Nota MIUR prot. n. AOODGEFID/5877 del 30.03.2016: autorizzazione progetto e impegno di spesa a valere sull’Avviso pubblico prot. n. AOODGEFID\12810 del 15 ottobre 2015, finalizzato alla realizzazione di ambienti digitali</w:t>
      </w:r>
      <w:r>
        <w:rPr>
          <w:rFonts w:cs="Times New Roman" w:ascii="Times New Roman" w:hAnsi="Times New Roman"/>
        </w:rPr>
        <w:t xml:space="preserve">. Asse II Infrastrutture per l’Istruzione – Fondo Europeo di Sviluppo Regionale (FESR) – Obiettivo specifico – 10.8 – </w:t>
      </w:r>
      <w:r>
        <w:rPr>
          <w:rFonts w:cs="Times New Roman" w:ascii="Times New Roman" w:hAnsi="Times New Roman"/>
          <w:i/>
        </w:rPr>
        <w:t>“Diffusione della società della conoscenza nel mondo della scuola e della formazione e adozione di approcci didattici innovativi” – Azione 10.8.1. Interventi infrastrutturali per l’innovazione tecnologica, laboratori professionalizzanti e per l’apprendimento delle competenze chiave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Codice identificativo progetto 10.8.1.A3-FESRPON-PU-2015-373 “Amplificando” – CUP: H87D15000000007 –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vviso relativo alla selezione per il reclutamento di personale interno per l’attività di Progettazion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alla selezione di Progett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Alla  Dirigente Scolastic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dell’Istituto Comprensivo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mirato-Falcone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73100 LECC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………………………………. Cap. ……………… città 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di partecipare alla selezione per il reclutamento di personale interno per l’attività di progettazione del sotto indicato proget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846"/>
        <w:gridCol w:w="365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tivit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o – Obiettivo/Azion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P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azion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8.1.A3-FESRPON-PU-2015-37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87D150000000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……………….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godimento dei diritti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di prestare servizio presso l’Istituto Comprensivo “Ammirato-Falcone” di Lecce in qualità di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subito condanne penal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 procedimenti penali pendenti, ovvero di avere i seguenti provvedimenti penali  pendenti:…………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titoli indicati nell’allegato b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ALLEGATO b) “Scheda autovalutazio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ABELLA DEI TITOLI DA VALUTARE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rFonts w:cs="Times New Roman" w:ascii="Times New Roman" w:hAnsi="Times New Roman"/>
          <w:b/>
          <w:u w:val="single"/>
        </w:rPr>
        <w:t>N.B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2" w:name="OLE_LINK8"/>
      <w:bookmarkStart w:id="3" w:name="OLE_LINK9"/>
      <w:bookmarkEnd w:id="2"/>
      <w:bookmarkEnd w:id="3"/>
      <w:r>
        <w:rPr>
          <w:rFonts w:cs="Times New Roman" w:ascii="Times New Roman" w:hAnsi="Times New Roman"/>
        </w:rPr>
        <w:t>Il candidato deve dichiarare i titoli posseduti e determinarne il punteggio considerando le griglie di valutazione riportate nell’</w:t>
      </w:r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ichiesta, l’interessato dovrà produrre la documentazione a riprova di quanto dichiarato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OLE_LINK10"/>
      <w:bookmarkStart w:id="5" w:name="OLE_LINK11"/>
      <w:bookmarkStart w:id="6" w:name="OLE_LINK8"/>
      <w:bookmarkStart w:id="7" w:name="OLE_LINK9"/>
      <w:bookmarkStart w:id="8" w:name="OLE_LINK10"/>
      <w:bookmarkStart w:id="9" w:name="OLE_LINK11"/>
      <w:bookmarkStart w:id="10" w:name="OLE_LINK8"/>
      <w:bookmarkStart w:id="11" w:name="OLE_LINK9"/>
      <w:bookmarkEnd w:id="8"/>
      <w:bookmarkEnd w:id="9"/>
      <w:bookmarkEnd w:id="10"/>
      <w:bookmarkEnd w:id="11"/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048"/>
        <w:gridCol w:w="1703"/>
        <w:gridCol w:w="2022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chiarati dal candida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 determinati dal candida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ti assegnati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TOLI DI STUDI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(Cfr. Criteri sottoriportati)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ttestati relativi a corsi di formazione specifici su IC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Cfr. Criteri sottoriportati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carichi di progettazione inerenti progetti ICT diversi dai PO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Cfr. Criteri sottoriportati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cenza corsi di formazione IC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Cfr. Criteri sottoriportati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E PUNTEGG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4540" w:leader="none"/>
          <w:tab w:val="left" w:pos="814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Criteri di individuazione_</w:t>
      </w:r>
      <w:r>
        <w:rPr/>
        <w:t>PROGETTISTA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3442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ea in Ingegneria o Informatic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=110+lode pt. 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˃100˂110 lode pt. 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˂100 pt. 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 in materia affin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siasi voto punti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di Perito Informatico o Elettronic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siasi voto pt.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ti relativi a corsi di formazione specifici su IC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ogni attestato punti 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hi di progettazione inerenti progetti ICT diversi dai PO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incarico punti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za corsi di formazione IC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incarico punti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4540" w:leader="none"/>
          <w:tab w:val="left" w:pos="814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leic89100t@istruzione.it" TargetMode="External"/><Relationship Id="rId6" Type="http://schemas.openxmlformats.org/officeDocument/2006/relationships/hyperlink" Target="mailto:leic89100t@pec.istruzione.it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leic89100t@istruzione.it" TargetMode="External"/><Relationship Id="rId9" Type="http://schemas.openxmlformats.org/officeDocument/2006/relationships/hyperlink" Target="mailto:leic89100t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5:00Z</dcterms:created>
  <dc:creator>User</dc:creator>
  <dc:description/>
  <dc:language>en-US</dc:language>
  <cp:lastModifiedBy>User</cp:lastModifiedBy>
  <cp:lastPrinted>2016-05-30T09:59:00Z</cp:lastPrinted>
  <dcterms:modified xsi:type="dcterms:W3CDTF">2016-05-30T09:55:00Z</dcterms:modified>
  <cp:revision>2</cp:revision>
  <dc:subject/>
  <dc:title/>
</cp:coreProperties>
</file>